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91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419 CRYSTAL VIOLET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Synthetic</w:t>
                                  </w: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 xml:space="preserve"> 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44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4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6358-30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13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 ~ 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0~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0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419 CRYSTAL VIOLET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Synthetic</w:t>
                            </w: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 xml:space="preserve"> 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44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40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4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S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6358-30-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131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 ~ 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0~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37:00Z</dcterms:modified>
  <cp:revision>20</cp:revision>
  <dc:subject/>
  <dc:title>Specification</dc:title>
</cp:coreProperties>
</file>